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08" w:type="dxa"/>
        <w:tblLayout w:type="fixed"/>
        <w:tblCellMar>
          <w:top w:w="0" w:type="dxa"/>
          <w:left w:w="0" w:type="dxa"/>
          <w:bottom w:w="0" w:type="dxa"/>
          <w:right w:w="0" w:type="dxa"/>
        </w:tblCellMar>
      </w:tblPr>
      <w:tblGrid>
        <w:gridCol w:w="3397"/>
        <w:gridCol w:w="5920"/>
      </w:tblGrid>
      <w:tr>
        <w:trPr>
          <w:trHeight w:val="1704" w:hRule="exact"/>
        </w:trPr>
        <w:tc>
          <w:tcPr>
            <w:tcW w:w="3397" w:type="dxa"/>
            <w:tcBorders/>
          </w:tcPr>
          <w:p>
            <w:pPr>
              <w:pStyle w:val="Normal"/>
              <w:snapToGrid w:val="false"/>
              <w:jc w:val="center"/>
              <w:rPr>
                <w:rFonts w:ascii="Franklin Gothic Book;NewsGoth TL" w:hAnsi="Franklin Gothic Book;NewsGoth TL" w:cs="Franklin Gothic Book;NewsGoth TL"/>
                <w:szCs w:val="24"/>
                <w:lang w:val="lv-LV"/>
              </w:rPr>
            </w:pPr>
            <w:r>
              <w:rPr>
                <w:rFonts w:cs="Franklin Gothic Book;NewsGoth TL" w:ascii="Franklin Gothic Book;NewsGoth TL" w:hAnsi="Franklin Gothic Book;NewsGoth TL"/>
                <w:szCs w:val="24"/>
                <w:lang w:val="lv-LV"/>
              </w:rPr>
              <w:drawing>
                <wp:anchor behindDoc="1" distT="0" distB="0" distL="0" distR="114935" simplePos="0" locked="0" layoutInCell="1" allowOverlap="1" relativeHeight="2">
                  <wp:simplePos x="0" y="0"/>
                  <wp:positionH relativeFrom="margin">
                    <wp:align>left</wp:align>
                  </wp:positionH>
                  <wp:positionV relativeFrom="margin">
                    <wp:align>bottom</wp:align>
                  </wp:positionV>
                  <wp:extent cx="1918335" cy="1018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2" r="-17" b="-32"/>
                          <a:stretch>
                            <a:fillRect/>
                          </a:stretch>
                        </pic:blipFill>
                        <pic:spPr bwMode="auto">
                          <a:xfrm>
                            <a:off x="0" y="0"/>
                            <a:ext cx="1918335" cy="1018540"/>
                          </a:xfrm>
                          <a:prstGeom prst="rect">
                            <a:avLst/>
                          </a:prstGeom>
                        </pic:spPr>
                      </pic:pic>
                    </a:graphicData>
                  </a:graphic>
                </wp:anchor>
              </w:drawing>
            </w:r>
          </w:p>
          <w:p>
            <w:pPr>
              <w:pStyle w:val="Normal"/>
              <w:rPr>
                <w:rFonts w:ascii="Franklin Gothic Book;NewsGoth TL" w:hAnsi="Franklin Gothic Book;NewsGoth TL" w:cs="Franklin Gothic Book;NewsGoth TL"/>
                <w:szCs w:val="24"/>
                <w:lang w:val="lv-LV"/>
              </w:rPr>
            </w:pPr>
            <w:r>
              <w:rPr>
                <w:rFonts w:cs="Franklin Gothic Book;NewsGoth TL" w:ascii="Franklin Gothic Book;NewsGoth TL" w:hAnsi="Franklin Gothic Book;NewsGoth TL"/>
                <w:szCs w:val="24"/>
                <w:lang w:val="lv-LV"/>
              </w:rPr>
            </w:r>
          </w:p>
          <w:p>
            <w:pPr>
              <w:pStyle w:val="Normal"/>
              <w:rPr>
                <w:rFonts w:ascii="Franklin Gothic Book;NewsGoth TL" w:hAnsi="Franklin Gothic Book;NewsGoth TL" w:cs="Franklin Gothic Book;NewsGoth TL"/>
                <w:szCs w:val="24"/>
                <w:lang w:val="lv-LV"/>
              </w:rPr>
            </w:pPr>
            <w:r>
              <w:rPr>
                <w:rFonts w:cs="Franklin Gothic Book;NewsGoth TL" w:ascii="Franklin Gothic Book;NewsGoth TL" w:hAnsi="Franklin Gothic Book;NewsGoth TL"/>
                <w:szCs w:val="24"/>
                <w:lang w:val="lv-LV"/>
              </w:rPr>
            </w:r>
          </w:p>
          <w:p>
            <w:pPr>
              <w:pStyle w:val="Normal"/>
              <w:jc w:val="right"/>
              <w:rPr>
                <w:rFonts w:ascii="Franklin Gothic Book;NewsGoth TL" w:hAnsi="Franklin Gothic Book;NewsGoth TL" w:cs="Franklin Gothic Book;NewsGoth TL"/>
                <w:szCs w:val="24"/>
                <w:lang w:val="lv-LV"/>
              </w:rPr>
            </w:pPr>
            <w:r>
              <w:rPr>
                <w:rFonts w:cs="Franklin Gothic Book;NewsGoth TL" w:ascii="Franklin Gothic Book;NewsGoth TL" w:hAnsi="Franklin Gothic Book;NewsGoth TL"/>
                <w:szCs w:val="24"/>
                <w:lang w:val="lv-LV"/>
              </w:rPr>
            </w:r>
          </w:p>
          <w:p>
            <w:pPr>
              <w:pStyle w:val="Normal"/>
              <w:jc w:val="center"/>
              <w:rPr>
                <w:rFonts w:ascii="Franklin Gothic Book;NewsGoth TL" w:hAnsi="Franklin Gothic Book;NewsGoth TL" w:cs="Franklin Gothic Book;NewsGoth TL"/>
                <w:szCs w:val="24"/>
                <w:lang w:val="lv-LV"/>
              </w:rPr>
            </w:pPr>
            <w:r>
              <w:rPr>
                <w:rFonts w:cs="Franklin Gothic Book;NewsGoth TL" w:ascii="Franklin Gothic Book;NewsGoth TL" w:hAnsi="Franklin Gothic Book;NewsGoth TL"/>
                <w:szCs w:val="24"/>
                <w:lang w:val="lv-LV"/>
              </w:rPr>
            </w:r>
          </w:p>
        </w:tc>
        <w:tc>
          <w:tcPr>
            <w:tcW w:w="5920" w:type="dxa"/>
            <w:tcBorders/>
            <w:tcMar>
              <w:left w:w="108" w:type="dxa"/>
              <w:right w:w="108" w:type="dxa"/>
            </w:tcMar>
          </w:tcPr>
          <w:p>
            <w:pPr>
              <w:pStyle w:val="Normal"/>
              <w:snapToGrid w:val="false"/>
              <w:ind w:left="-108" w:right="-108" w:hanging="0"/>
              <w:rPr>
                <w:rFonts w:ascii="Franklin Gothic Book;NewsGoth TL" w:hAnsi="Franklin Gothic Book;NewsGoth TL" w:cs="Franklin Gothic Book;NewsGoth TL"/>
                <w:color w:val="A6A6A6"/>
                <w:sz w:val="22"/>
                <w:szCs w:val="22"/>
                <w:lang w:val="lv-LV"/>
              </w:rPr>
            </w:pPr>
            <w:r>
              <w:rPr>
                <w:rFonts w:cs="Franklin Gothic Book;NewsGoth TL" w:ascii="Franklin Gothic Book;NewsGoth TL" w:hAnsi="Franklin Gothic Book;NewsGoth TL"/>
                <w:color w:val="A6A6A6"/>
                <w:sz w:val="22"/>
                <w:szCs w:val="22"/>
                <w:lang w:val="lv-LV"/>
              </w:rPr>
            </w:r>
          </w:p>
          <w:p>
            <w:pPr>
              <w:pStyle w:val="Normal"/>
              <w:spacing w:lineRule="exact" w:line="260"/>
              <w:ind w:left="-108" w:right="-108" w:hanging="0"/>
              <w:rPr>
                <w:rFonts w:ascii="Franklin Gothic Book;NewsGoth TL" w:hAnsi="Franklin Gothic Book;NewsGoth TL" w:cs="Franklin Gothic Book;NewsGoth TL"/>
                <w:color w:val="A6A6A6"/>
                <w:lang w:val="lv-LV"/>
              </w:rPr>
            </w:pPr>
            <w:r>
              <w:rPr>
                <w:rFonts w:cs="Franklin Gothic Book;NewsGoth TL" w:ascii="Franklin Gothic Book;NewsGoth TL" w:hAnsi="Franklin Gothic Book;NewsGoth TL"/>
                <w:color w:val="A6A6A6"/>
                <w:lang w:val="lv-LV"/>
              </w:rPr>
              <w:t>Valsts akciju sabiedrība “Elektroniskie sakari”</w:t>
            </w:r>
          </w:p>
          <w:p>
            <w:pPr>
              <w:pStyle w:val="Normal"/>
              <w:spacing w:lineRule="exact" w:line="260"/>
              <w:ind w:left="-108" w:right="-108" w:hanging="0"/>
              <w:jc w:val="both"/>
              <w:rPr>
                <w:rFonts w:ascii="Franklin Gothic Book;NewsGoth TL" w:hAnsi="Franklin Gothic Book;NewsGoth TL" w:cs="Franklin Gothic Book;NewsGoth TL"/>
                <w:color w:val="A6A6A6"/>
                <w:lang w:val="lv-LV"/>
              </w:rPr>
            </w:pPr>
            <w:r>
              <w:rPr>
                <w:rFonts w:cs="Franklin Gothic Book;NewsGoth TL" w:ascii="Franklin Gothic Book;NewsGoth TL" w:hAnsi="Franklin Gothic Book;NewsGoth TL"/>
                <w:color w:val="A6A6A6"/>
                <w:lang w:val="lv-LV"/>
              </w:rPr>
              <w:t>Reģistrācijas Nr. 40003021907</w:t>
            </w:r>
          </w:p>
          <w:p>
            <w:pPr>
              <w:pStyle w:val="Normal"/>
              <w:spacing w:lineRule="exact" w:line="260"/>
              <w:ind w:left="-108" w:right="-108" w:hanging="0"/>
              <w:jc w:val="both"/>
              <w:rPr>
                <w:rFonts w:ascii="Franklin Gothic Book;NewsGoth TL" w:hAnsi="Franklin Gothic Book;NewsGoth TL" w:cs="Franklin Gothic Book;NewsGoth TL"/>
                <w:color w:val="A6A6A6"/>
                <w:lang w:val="lv-LV"/>
              </w:rPr>
            </w:pPr>
            <w:r>
              <w:rPr>
                <w:rFonts w:cs="Franklin Gothic Book;NewsGoth TL" w:ascii="Franklin Gothic Book;NewsGoth TL" w:hAnsi="Franklin Gothic Book;NewsGoth TL"/>
                <w:color w:val="A6A6A6"/>
                <w:lang w:val="lv-LV"/>
              </w:rPr>
              <w:t>Eksporta iela 5, Rīga, LV-1010, Latvija</w:t>
            </w:r>
          </w:p>
          <w:p>
            <w:pPr>
              <w:pStyle w:val="Normal"/>
              <w:spacing w:lineRule="exact" w:line="260"/>
              <w:ind w:left="-108" w:right="-108" w:hanging="0"/>
              <w:jc w:val="both"/>
              <w:rPr>
                <w:rFonts w:ascii="Franklin Gothic Book;NewsGoth TL" w:hAnsi="Franklin Gothic Book;NewsGoth TL" w:cs="Franklin Gothic Book;NewsGoth TL"/>
                <w:color w:val="A6A6A6"/>
                <w:lang w:val="lv-LV"/>
              </w:rPr>
            </w:pPr>
            <w:r>
              <w:rPr>
                <w:rFonts w:cs="Franklin Gothic Book;NewsGoth TL" w:ascii="Franklin Gothic Book;NewsGoth TL" w:hAnsi="Franklin Gothic Book;NewsGoth TL"/>
                <w:color w:val="A6A6A6"/>
                <w:lang w:val="lv-LV"/>
              </w:rPr>
              <w:t>Tālrunis: (+371) 67 333 034 / Fakss: (+371) 67 821 275</w:t>
            </w:r>
          </w:p>
          <w:p>
            <w:pPr>
              <w:pStyle w:val="Normal"/>
              <w:spacing w:lineRule="exact" w:line="260"/>
              <w:ind w:left="-108" w:right="-108" w:hanging="0"/>
              <w:jc w:val="both"/>
              <w:rPr>
                <w:rFonts w:ascii="Franklin Gothic Book;NewsGoth TL" w:hAnsi="Franklin Gothic Book;NewsGoth TL" w:cs="Franklin Gothic Book;NewsGoth TL"/>
                <w:szCs w:val="24"/>
                <w:lang w:val="lv-LV"/>
              </w:rPr>
            </w:pPr>
            <w:r>
              <w:rPr>
                <w:rFonts w:cs="Franklin Gothic Book;NewsGoth TL" w:ascii="Franklin Gothic Book;NewsGoth TL" w:hAnsi="Franklin Gothic Book;NewsGoth TL"/>
                <w:color w:val="A6A6A6"/>
                <w:lang w:val="lv-LV"/>
              </w:rPr>
              <w:t>E-pasts: vases@vases.lv / www.vases.lv</w:t>
            </w:r>
          </w:p>
        </w:tc>
      </w:tr>
    </w:tbl>
    <w:p>
      <w:pPr>
        <w:pStyle w:val="Heading1"/>
        <w:jc w:val="center"/>
        <w:rPr>
          <w:rFonts w:ascii="Franklin Gothic Book;NewsGoth TL" w:hAnsi="Franklin Gothic Book;NewsGoth TL" w:cs="Franklin Gothic Book;NewsGoth TL"/>
          <w:b/>
          <w:b/>
          <w:bCs/>
          <w:sz w:val="24"/>
          <w:szCs w:val="24"/>
        </w:rPr>
      </w:pPr>
      <w:r>
        <w:rPr>
          <w:rFonts w:cs="Franklin Gothic Book;NewsGoth TL" w:ascii="Franklin Gothic Book;NewsGoth TL" w:hAnsi="Franklin Gothic Book;NewsGoth TL"/>
          <w:b/>
          <w:bCs/>
          <w:sz w:val="24"/>
          <w:szCs w:val="24"/>
        </w:rPr>
      </w:r>
    </w:p>
    <w:p>
      <w:pPr>
        <w:pStyle w:val="Heading1"/>
        <w:jc w:val="center"/>
        <w:rPr>
          <w:rFonts w:ascii="Franklin Gothic Book;NewsGoth TL" w:hAnsi="Franklin Gothic Book;NewsGoth TL" w:cs="Franklin Gothic Book;NewsGoth TL"/>
          <w:b/>
          <w:b/>
          <w:bCs/>
          <w:sz w:val="24"/>
          <w:szCs w:val="24"/>
        </w:rPr>
      </w:pPr>
      <w:r>
        <w:rPr>
          <w:rFonts w:cs="Franklin Gothic Book;NewsGoth TL" w:ascii="Franklin Gothic Book;NewsGoth TL" w:hAnsi="Franklin Gothic Book;NewsGoth TL"/>
          <w:b/>
          <w:bCs/>
          <w:sz w:val="24"/>
          <w:szCs w:val="24"/>
        </w:rPr>
        <w:t>Atzinums Nr. 2.2-2.3/003/2021</w:t>
      </w:r>
    </w:p>
    <w:p>
      <w:pPr>
        <w:pStyle w:val="Heading1"/>
        <w:jc w:val="center"/>
        <w:rPr>
          <w:rFonts w:ascii="Franklin Gothic Book;NewsGoth TL" w:hAnsi="Franklin Gothic Book;NewsGoth TL" w:cs="Franklin Gothic Book;NewsGoth TL"/>
          <w:bCs/>
          <w:sz w:val="22"/>
          <w:szCs w:val="22"/>
        </w:rPr>
      </w:pPr>
      <w:r>
        <w:rPr>
          <w:rFonts w:cs="Franklin Gothic Book;NewsGoth TL" w:ascii="Franklin Gothic Book;NewsGoth TL" w:hAnsi="Franklin Gothic Book;NewsGoth TL"/>
          <w:bCs/>
          <w:sz w:val="22"/>
          <w:szCs w:val="22"/>
        </w:rPr>
        <w:t>(izdots saskaņā ar Ministru kabineta 2016. gada 7. jūnija noteikumu Nr. 360 147.punktu)</w:t>
      </w:r>
    </w:p>
    <w:p>
      <w:pPr>
        <w:pStyle w:val="Normal"/>
        <w:rPr>
          <w:rFonts w:ascii="Franklin Gothic Book;NewsGoth TL" w:hAnsi="Franklin Gothic Book;NewsGoth TL" w:cs="Franklin Gothic Book;NewsGoth TL"/>
          <w:bCs/>
          <w:sz w:val="22"/>
          <w:szCs w:val="22"/>
          <w:lang w:val="lv-LV"/>
        </w:rPr>
      </w:pPr>
      <w:r>
        <w:rPr>
          <w:rFonts w:cs="Franklin Gothic Book;NewsGoth TL" w:ascii="Franklin Gothic Book;NewsGoth TL" w:hAnsi="Franklin Gothic Book;NewsGoth TL"/>
          <w:bCs/>
          <w:sz w:val="22"/>
          <w:szCs w:val="22"/>
          <w:lang w:val="lv-LV"/>
        </w:rPr>
      </w:r>
    </w:p>
    <w:p>
      <w:pPr>
        <w:pStyle w:val="Normal"/>
        <w:rPr>
          <w:rFonts w:ascii="Franklin Gothic Book;NewsGoth TL" w:hAnsi="Franklin Gothic Book;NewsGoth TL" w:cs="Franklin Gothic Book;NewsGoth TL"/>
          <w:color w:val="000000"/>
          <w:sz w:val="22"/>
          <w:szCs w:val="22"/>
          <w:lang w:val="lv-LV"/>
        </w:rPr>
      </w:pPr>
      <w:r>
        <w:rPr>
          <w:rFonts w:cs="Franklin Gothic Book;NewsGoth TL" w:ascii="Franklin Gothic Book;NewsGoth TL" w:hAnsi="Franklin Gothic Book;NewsGoth TL"/>
          <w:sz w:val="22"/>
          <w:szCs w:val="22"/>
          <w:lang w:val="lv-LV"/>
        </w:rPr>
        <w:t>Rīga, Eksporta iela 5</w:t>
      </w:r>
    </w:p>
    <w:p>
      <w:pPr>
        <w:pStyle w:val="Normal"/>
        <w:tabs>
          <w:tab w:val="clear" w:pos="720"/>
          <w:tab w:val="left" w:pos="142" w:leader="none"/>
          <w:tab w:val="left" w:pos="1701" w:leader="none"/>
        </w:tabs>
        <w:jc w:val="both"/>
        <w:rPr>
          <w:rFonts w:ascii="Franklin Gothic Book;NewsGoth TL" w:hAnsi="Franklin Gothic Book;NewsGoth TL" w:cs="Franklin Gothic Book;NewsGoth TL"/>
          <w:sz w:val="22"/>
          <w:szCs w:val="22"/>
          <w:lang w:val="lv-LV"/>
        </w:rPr>
      </w:pPr>
      <w:r>
        <w:rPr>
          <w:rFonts w:cs="Franklin Gothic Book;NewsGoth TL" w:ascii="Franklin Gothic Book;NewsGoth TL" w:hAnsi="Franklin Gothic Book;NewsGoth TL"/>
          <w:sz w:val="22"/>
          <w:szCs w:val="22"/>
          <w:lang w:val="lv-LV" w:eastAsia="en-US"/>
        </w:rPr>
        <w:t>13.07.2021</w:t>
      </w:r>
      <w:r>
        <w:rPr>
          <w:rFonts w:cs="Franklin Gothic Book;NewsGoth TL" w:ascii="Franklin Gothic Book;NewsGoth TL" w:hAnsi="Franklin Gothic Book;NewsGoth TL"/>
          <w:sz w:val="22"/>
          <w:szCs w:val="22"/>
          <w:lang w:val="lv-LV"/>
        </w:rPr>
        <w:t xml:space="preserve"> Nr. </w:t>
      </w:r>
      <w:r>
        <w:rPr>
          <w:rFonts w:cs="Franklin Gothic Book;NewsGoth TL" w:ascii="Franklin Gothic Book;NewsGoth TL" w:hAnsi="Franklin Gothic Book;NewsGoth TL"/>
          <w:sz w:val="22"/>
          <w:szCs w:val="22"/>
          <w:lang w:val="lv-LV" w:eastAsia="en-US"/>
        </w:rPr>
        <w:t>214-i</w:t>
      </w:r>
    </w:p>
    <w:p>
      <w:pPr>
        <w:pStyle w:val="Normal"/>
        <w:rPr>
          <w:rFonts w:ascii="Franklin Gothic Book;NewsGoth TL" w:hAnsi="Franklin Gothic Book;NewsGoth TL" w:cs="Franklin Gothic Book;NewsGoth TL"/>
          <w:sz w:val="22"/>
          <w:szCs w:val="22"/>
          <w:lang w:val="lv-LV"/>
        </w:rPr>
      </w:pPr>
      <w:r>
        <w:rPr>
          <w:rFonts w:cs="Franklin Gothic Book;NewsGoth TL" w:ascii="Franklin Gothic Book;NewsGoth TL" w:hAnsi="Franklin Gothic Book;NewsGoth TL"/>
          <w:sz w:val="22"/>
          <w:szCs w:val="22"/>
          <w:lang w:val="lv-LV"/>
        </w:rPr>
      </w:r>
    </w:p>
    <w:p>
      <w:pPr>
        <w:pStyle w:val="Normal"/>
        <w:ind w:firstLine="426"/>
        <w:jc w:val="both"/>
        <w:rPr>
          <w:rFonts w:ascii="Franklin Gothic Book;NewsGoth TL" w:hAnsi="Franklin Gothic Book;NewsGoth TL" w:cs="Franklin Gothic Book;NewsGoth TL"/>
          <w:sz w:val="22"/>
          <w:szCs w:val="22"/>
          <w:lang w:val="lv-LV"/>
        </w:rPr>
      </w:pPr>
      <w:r>
        <w:rPr>
          <w:rFonts w:cs="Franklin Gothic Book;NewsGoth TL" w:ascii="Franklin Gothic Book;NewsGoth TL" w:hAnsi="Franklin Gothic Book;NewsGoth TL"/>
          <w:sz w:val="22"/>
          <w:szCs w:val="22"/>
          <w:lang w:val="lv-LV"/>
        </w:rPr>
        <w:t xml:space="preserve">Pamatojoties uz veikto pārbaužu rezultātiem, kā arī ņemot vērā VAS “Elektroniskie sakari” rīcībā esošo informāciju, secināts, ka V-TAC Europe Ltd. (turpmāk tekstā – Ražotājs) ražotā bezvadu videonovērošanas sistēma </w:t>
      </w:r>
      <w:r>
        <w:rPr>
          <w:rFonts w:cs="Franklin Gothic Book;NewsGoth TL" w:ascii="Franklin Gothic Book;NewsGoth TL" w:hAnsi="Franklin Gothic Book;NewsGoth TL"/>
          <w:b/>
          <w:sz w:val="22"/>
          <w:szCs w:val="22"/>
          <w:lang w:val="lv-LV"/>
        </w:rPr>
        <w:t>VT-5188</w:t>
      </w:r>
      <w:r>
        <w:rPr>
          <w:rFonts w:cs="Franklin Gothic Book;NewsGoth TL" w:ascii="Franklin Gothic Book;NewsGoth TL" w:hAnsi="Franklin Gothic Book;NewsGoth TL"/>
          <w:sz w:val="22"/>
          <w:szCs w:val="22"/>
          <w:lang w:val="lv-LV"/>
        </w:rPr>
        <w:t xml:space="preserve"> neizpilda Ministru kabineta 2016. gada 7.  jūnija noteikumu Nr. 360 „Radioiekārtu atbilstības novērtēšanas, piedāvāšanas tirgū, uzstādīšanas un lietošanas noteikumi” (turpmāk tekstā – MK noteikumi Nr. 360) 114.1., 114.2., 114.3., 114.5.,  114.6. un 114.8. apakšpunkta prasības, kā rezultātā radioiekārtas darbība rada kaitīgus radiotraucējumus nacionālajā radiofrekvenču plānā paredzētajām radiosakaru sistēmām (LTE 2500 - 2513 MHz). </w:t>
      </w:r>
    </w:p>
    <w:p>
      <w:pPr>
        <w:pStyle w:val="Normal"/>
        <w:ind w:firstLine="426"/>
        <w:jc w:val="both"/>
        <w:rPr/>
      </w:pPr>
      <w:r>
        <w:rPr>
          <w:rFonts w:cs="Franklin Gothic Book;NewsGoth TL" w:ascii="Franklin Gothic Book;NewsGoth TL" w:hAnsi="Franklin Gothic Book;NewsGoth TL"/>
          <w:sz w:val="22"/>
          <w:szCs w:val="22"/>
          <w:lang w:val="lv-LV"/>
        </w:rPr>
        <w:t>Bezvadu videonovērošanas sistēmai VT-5188 ir konstatētas šādas neatbilstības:</w:t>
      </w:r>
    </w:p>
    <w:p>
      <w:pPr>
        <w:pStyle w:val="Normal"/>
        <w:ind w:firstLine="426"/>
        <w:jc w:val="both"/>
        <w:rPr/>
      </w:pPr>
      <w:r>
        <w:rPr>
          <w:rFonts w:cs="Franklin Gothic Book;NewsGoth TL" w:ascii="Franklin Gothic Book;NewsGoth TL" w:hAnsi="Franklin Gothic Book;NewsGoth TL"/>
          <w:sz w:val="22"/>
          <w:szCs w:val="22"/>
          <w:lang w:val="lv-LV"/>
        </w:rPr>
        <w:t>1) tā izmanto radiofrekvenču joslu 2500 – 2513 MHz, kas nav saskaņā ar Ministru kabineta 2009. gada 6. oktobra noteikumu Nr. 1151 “Noteikumi par radiofrekvenču spektra joslu sadalījumu radiosakaru veidiem un iedalījumu radiosakaru sistēmām, kā arī par radiofrekvenču spektra joslu izmantošanas vispārīgajiem nosacījumiem (Nacionālais radiofrekvenču plāns)” 1. pielikuma 287. punktā minēto radiosakaru sistēmu pielietojumu,</w:t>
      </w:r>
    </w:p>
    <w:p>
      <w:pPr>
        <w:pStyle w:val="Normal"/>
        <w:ind w:firstLine="426"/>
        <w:jc w:val="both"/>
        <w:rPr>
          <w:rFonts w:ascii="Franklin Gothic Book;NewsGoth TL" w:hAnsi="Franklin Gothic Book;NewsGoth TL" w:cs="Franklin Gothic Book;NewsGoth TL"/>
          <w:sz w:val="22"/>
          <w:szCs w:val="22"/>
          <w:lang w:val="lv-LV"/>
        </w:rPr>
      </w:pPr>
      <w:r>
        <w:rPr>
          <w:rFonts w:cs="Franklin Gothic Book;NewsGoth TL" w:ascii="Franklin Gothic Book;NewsGoth TL" w:hAnsi="Franklin Gothic Book;NewsGoth TL"/>
          <w:sz w:val="22"/>
          <w:szCs w:val="22"/>
          <w:lang w:val="lv-LV"/>
        </w:rPr>
        <w:t>2) tās darbība radiofrekvenču joslā 2500 – 2513 MHz rada kaitīgus radiotraucējumus, kas nav saskaņā ar MK noteikumu Nr. 360 8.1. apakšpunktu,</w:t>
      </w:r>
    </w:p>
    <w:p>
      <w:pPr>
        <w:pStyle w:val="Normal"/>
        <w:ind w:firstLine="426"/>
        <w:jc w:val="both"/>
        <w:rPr>
          <w:rFonts w:ascii="Franklin Gothic Book;NewsGoth TL" w:hAnsi="Franklin Gothic Book;NewsGoth TL" w:cs="Franklin Gothic Book;NewsGoth TL"/>
          <w:sz w:val="22"/>
          <w:szCs w:val="22"/>
          <w:lang w:val="lv-LV"/>
        </w:rPr>
      </w:pPr>
      <w:r>
        <w:rPr>
          <w:rFonts w:cs="Franklin Gothic Book;NewsGoth TL" w:ascii="Franklin Gothic Book;NewsGoth TL" w:hAnsi="Franklin Gothic Book;NewsGoth TL"/>
          <w:sz w:val="22"/>
          <w:szCs w:val="22"/>
          <w:lang w:val="lv-LV"/>
        </w:rPr>
        <w:t xml:space="preserve">3) Ražotāja 10.12.2020. izsniegtā atbilstības deklarācija, saskaņā ar tajā norādīto preces nosaukumu, neietver videosignāla uztveršanas un ierakstīšanas iekārtu, jo attiecināma tikai uz bezvadu IP kamerām, nevis uz visu bezvadu videonovērošanas sistēmu, kas ir neatbilstība MK noteikumu Nr. 360 11.4. apakšpunktam, </w:t>
      </w:r>
    </w:p>
    <w:p>
      <w:pPr>
        <w:pStyle w:val="Normal"/>
        <w:ind w:firstLine="426"/>
        <w:jc w:val="both"/>
        <w:rPr>
          <w:rFonts w:ascii="Franklin Gothic Book;NewsGoth TL" w:hAnsi="Franklin Gothic Book;NewsGoth TL" w:cs="Franklin Gothic Book;NewsGoth TL"/>
          <w:sz w:val="22"/>
          <w:szCs w:val="22"/>
          <w:lang w:val="lv-LV"/>
        </w:rPr>
      </w:pPr>
      <w:r>
        <w:rPr>
          <w:rFonts w:cs="Franklin Gothic Book;NewsGoth TL" w:ascii="Franklin Gothic Book;NewsGoth TL" w:hAnsi="Franklin Gothic Book;NewsGoth TL"/>
          <w:sz w:val="22"/>
          <w:szCs w:val="22"/>
          <w:lang w:val="lv-LV"/>
        </w:rPr>
        <w:t>4) Ražotāja 10.12.2020. izsniegtā atbilstības deklarācija nav parakstīta, kā to nosaka MK noteikumu Nr. 360 2. pielikuma 10.2. apakšpunkts,</w:t>
      </w:r>
    </w:p>
    <w:p>
      <w:pPr>
        <w:pStyle w:val="Normal"/>
        <w:ind w:firstLine="426"/>
        <w:jc w:val="both"/>
        <w:rPr>
          <w:rFonts w:ascii="Franklin Gothic Book;NewsGoth TL" w:hAnsi="Franklin Gothic Book;NewsGoth TL" w:cs="Franklin Gothic Book;NewsGoth TL"/>
          <w:sz w:val="22"/>
          <w:szCs w:val="22"/>
          <w:lang w:val="lv-LV"/>
        </w:rPr>
      </w:pPr>
      <w:r>
        <w:rPr>
          <w:rFonts w:cs="Franklin Gothic Book;NewsGoth TL" w:ascii="Franklin Gothic Book;NewsGoth TL" w:hAnsi="Franklin Gothic Book;NewsGoth TL"/>
          <w:sz w:val="22"/>
          <w:szCs w:val="22"/>
          <w:lang w:val="lv-LV"/>
        </w:rPr>
        <w:t xml:space="preserve">5) uzstādīšanas instrukcijā nav skaidri norādīts bezvadu videonovērošanas sistēmas modelis, </w:t>
      </w:r>
    </w:p>
    <w:p>
      <w:pPr>
        <w:pStyle w:val="Normal"/>
        <w:ind w:firstLine="426"/>
        <w:jc w:val="both"/>
        <w:rPr>
          <w:rFonts w:ascii="Franklin Gothic Book;NewsGoth TL" w:hAnsi="Franklin Gothic Book;NewsGoth TL" w:cs="Franklin Gothic Book;NewsGoth TL"/>
          <w:sz w:val="22"/>
          <w:szCs w:val="22"/>
          <w:lang w:val="lv-LV"/>
        </w:rPr>
      </w:pPr>
      <w:r>
        <w:rPr>
          <w:rFonts w:cs="Franklin Gothic Book;NewsGoth TL" w:ascii="Franklin Gothic Book;NewsGoth TL" w:hAnsi="Franklin Gothic Book;NewsGoth TL"/>
          <w:sz w:val="22"/>
          <w:szCs w:val="22"/>
          <w:lang w:val="lv-LV"/>
        </w:rPr>
        <w:t>6) uzstādīšanas instrukcijā nav norādīta radioiekārtu darbības radiofrekvenču josla un signāla jauda, nav aprakstīta sistēmas darbības kanālu izvēle un nav norādīti brīdinājumi par Latvijā neatļautu darbības kanālu lietošanas aizliegumu, tādējādi nesniedzot lietotājiem būtisku informāciju par sistēmas lietošanas ierobežojumiem, kā to nosaka MK noteikumu Nr. 360 11.10. un 11.11. apakšpunkta prasības.</w:t>
      </w:r>
    </w:p>
    <w:p>
      <w:pPr>
        <w:pStyle w:val="Normal"/>
        <w:ind w:firstLine="426"/>
        <w:jc w:val="both"/>
        <w:rPr/>
      </w:pPr>
      <w:r>
        <w:rPr>
          <w:rFonts w:cs="Franklin Gothic Book;NewsGoth TL" w:ascii="Franklin Gothic Book;NewsGoth TL" w:hAnsi="Franklin Gothic Book;NewsGoth TL"/>
          <w:sz w:val="22"/>
          <w:szCs w:val="22"/>
          <w:lang w:val="lv-LV"/>
        </w:rPr>
        <w:t xml:space="preserve">Pamatojoties uz iepriekš minēto, ir secināms, ka VAS “Elektroniskie sakari” nav iesniegti pierādījumi par bezvadu videonovērošanas sistēmai VT-5188 veikto atbilstības novērtēšanu un līdz ar to arī tās atbilstību būtiskajām prasībām saskaņā ar MK noteikumos Nr.360 un Eiropas Parlamenta un Padomes 2014. gada 16. aprīļa Direktīvā 2014/53/ES par dalībvalstu tiesību aktu saskaņošanu attiecībā uz radioiekārtu pieejamību tirgū un ar ko atceļ Direktīvu 1999/5/EK noteikto. </w:t>
      </w:r>
    </w:p>
    <w:p>
      <w:pPr>
        <w:pStyle w:val="Normal"/>
        <w:ind w:firstLine="426"/>
        <w:jc w:val="both"/>
        <w:rPr>
          <w:rFonts w:ascii="Franklin Gothic Book;NewsGoth TL" w:hAnsi="Franklin Gothic Book;NewsGoth TL" w:cs="Franklin Gothic Book;NewsGoth TL"/>
          <w:sz w:val="22"/>
          <w:szCs w:val="22"/>
          <w:lang w:val="lv-LV"/>
        </w:rPr>
      </w:pPr>
      <w:r>
        <w:rPr>
          <w:rFonts w:cs="Franklin Gothic Book;NewsGoth TL" w:ascii="Franklin Gothic Book;NewsGoth TL" w:hAnsi="Franklin Gothic Book;NewsGoth TL"/>
          <w:sz w:val="22"/>
          <w:szCs w:val="22"/>
          <w:lang w:val="lv-LV"/>
        </w:rPr>
        <w:t>Ņemot vērā augstākminēto, VAS “Elektroniskie sakari” saskaņā ar MK noteikumu Nr. 360 147.punktu, nolemj, ka V-TAC Europe Ltd. ražoto bezvadu videonovērošanas sistēmu VT-5188 lietošana Latvijā nav atļauta, līdz tiks novērstas konstatētās neatbilstības.</w:t>
      </w:r>
    </w:p>
    <w:p>
      <w:pPr>
        <w:pStyle w:val="Normal"/>
        <w:ind w:firstLine="720"/>
        <w:jc w:val="both"/>
        <w:rPr>
          <w:rFonts w:ascii="Franklin Gothic Book;NewsGoth TL" w:hAnsi="Franklin Gothic Book;NewsGoth TL" w:cs="Franklin Gothic Book;NewsGoth TL"/>
          <w:sz w:val="22"/>
          <w:szCs w:val="22"/>
          <w:lang w:val="lv-LV"/>
        </w:rPr>
      </w:pPr>
      <w:r>
        <w:rPr>
          <w:rFonts w:cs="Franklin Gothic Book;NewsGoth TL" w:ascii="Franklin Gothic Book;NewsGoth TL" w:hAnsi="Franklin Gothic Book;NewsGoth TL"/>
          <w:sz w:val="22"/>
          <w:szCs w:val="22"/>
          <w:lang w:val="lv-LV"/>
        </w:rPr>
      </w:r>
    </w:p>
    <w:p>
      <w:pPr>
        <w:pStyle w:val="Normal"/>
        <w:spacing w:before="120" w:after="0"/>
        <w:ind w:firstLine="426"/>
        <w:rPr>
          <w:rFonts w:ascii="Franklin Gothic Book;NewsGoth TL" w:hAnsi="Franklin Gothic Book;NewsGoth TL" w:cs="Franklin Gothic Book;NewsGoth TL"/>
          <w:sz w:val="22"/>
          <w:szCs w:val="22"/>
          <w:lang w:val="lv-LV"/>
        </w:rPr>
      </w:pPr>
      <w:r>
        <w:rPr>
          <w:rFonts w:cs="Franklin Gothic Book;NewsGoth TL" w:ascii="Franklin Gothic Book;NewsGoth TL" w:hAnsi="Franklin Gothic Book;NewsGoth TL"/>
          <w:sz w:val="22"/>
          <w:szCs w:val="22"/>
          <w:lang w:val="lv-LV"/>
        </w:rPr>
      </w:r>
    </w:p>
    <w:p>
      <w:pPr>
        <w:pStyle w:val="Normal"/>
        <w:spacing w:before="120" w:after="0"/>
        <w:ind w:firstLine="426"/>
        <w:rPr>
          <w:rFonts w:ascii="Franklin Gothic Book;NewsGoth TL" w:hAnsi="Franklin Gothic Book;NewsGoth TL" w:cs="Franklin Gothic Book;NewsGoth TL"/>
          <w:sz w:val="22"/>
          <w:szCs w:val="22"/>
          <w:lang w:val="lv-LV"/>
        </w:rPr>
      </w:pPr>
      <w:r>
        <w:rPr>
          <w:rFonts w:cs="Franklin Gothic Book;NewsGoth TL" w:ascii="Franklin Gothic Book;NewsGoth TL" w:hAnsi="Franklin Gothic Book;NewsGoth TL"/>
          <w:sz w:val="22"/>
          <w:szCs w:val="22"/>
          <w:lang w:val="lv-LV"/>
        </w:rPr>
        <w:t>Valdes priekšsēdētājs</w:t>
        <w:tab/>
        <w:tab/>
        <w:t xml:space="preserve"> </w:t>
      </w:r>
      <w:r>
        <w:rPr>
          <w:rFonts w:cs="Franklin Gothic Book;NewsGoth TL" w:ascii="Franklin Gothic Book;NewsGoth TL" w:hAnsi="Franklin Gothic Book;NewsGoth TL"/>
          <w:color w:val="000000"/>
          <w:sz w:val="22"/>
          <w:szCs w:val="22"/>
          <w:lang w:val="lv-LV"/>
        </w:rPr>
        <w:t>(*paraksts)</w:t>
        <w:tab/>
        <w:tab/>
      </w:r>
      <w:r>
        <w:rPr>
          <w:rFonts w:cs="Franklin Gothic Book;NewsGoth TL" w:ascii="Franklin Gothic Book;NewsGoth TL" w:hAnsi="Franklin Gothic Book;NewsGoth TL"/>
          <w:sz w:val="22"/>
          <w:szCs w:val="22"/>
          <w:lang w:val="lv-LV"/>
        </w:rPr>
        <w:tab/>
        <w:tab/>
        <w:tab/>
        <w:t>Jānis Bārda</w:t>
      </w:r>
    </w:p>
    <w:p>
      <w:pPr>
        <w:pStyle w:val="Normal"/>
        <w:spacing w:before="120" w:after="0"/>
        <w:rPr>
          <w:rFonts w:ascii="Franklin Gothic Book;NewsGoth TL" w:hAnsi="Franklin Gothic Book;NewsGoth TL" w:cs="Franklin Gothic Book;NewsGoth TL"/>
          <w:sz w:val="22"/>
          <w:szCs w:val="22"/>
          <w:lang w:val="lv-LV"/>
        </w:rPr>
      </w:pPr>
      <w:r>
        <w:rPr>
          <w:rFonts w:cs="Franklin Gothic Book;NewsGoth TL" w:ascii="Franklin Gothic Book;NewsGoth TL" w:hAnsi="Franklin Gothic Book;NewsGoth TL"/>
          <w:sz w:val="22"/>
          <w:szCs w:val="22"/>
          <w:lang w:val="lv-LV"/>
        </w:rPr>
      </w:r>
    </w:p>
    <w:p>
      <w:pPr>
        <w:pStyle w:val="TextBodyIndent"/>
        <w:ind w:left="0" w:hanging="0"/>
        <w:jc w:val="center"/>
        <w:rPr>
          <w:rFonts w:ascii="Franklin Gothic Book;NewsGoth TL" w:hAnsi="Franklin Gothic Book;NewsGoth TL" w:cs="Franklin Gothic Book;NewsGoth TL"/>
        </w:rPr>
      </w:pPr>
      <w:bookmarkStart w:id="0" w:name="edoc_info"/>
      <w:r>
        <w:rPr>
          <w:rFonts w:cs="Franklin Gothic Book;NewsGoth TL" w:ascii="Franklin Gothic Book;NewsGoth TL" w:hAnsi="Franklin Gothic Book;NewsGoth TL"/>
        </w:rPr>
        <w:t>*ŠIS DOKUMENTS IR ELEKTRONISKI PARAKSTĪTS AR DROŠU ELEKTRONISKO PARAKSTU UN SATUR LAIKA ZĪMOGU</w:t>
      </w:r>
    </w:p>
    <w:p>
      <w:pPr>
        <w:pStyle w:val="Normal"/>
        <w:jc w:val="both"/>
        <w:rPr>
          <w:rFonts w:ascii="Franklin Gothic Book;NewsGoth TL" w:hAnsi="Franklin Gothic Book;NewsGoth TL" w:cs="Franklin Gothic Book;NewsGoth TL"/>
          <w:sz w:val="16"/>
          <w:szCs w:val="16"/>
          <w:lang w:val="lv-LV" w:eastAsia="en-US"/>
        </w:rPr>
      </w:pPr>
      <w:r>
        <w:rPr>
          <w:rFonts w:cs="Franklin Gothic Book;NewsGoth TL" w:ascii="Franklin Gothic Book;NewsGoth TL" w:hAnsi="Franklin Gothic Book;NewsGoth TL"/>
          <w:sz w:val="16"/>
          <w:szCs w:val="16"/>
          <w:lang w:val="lv-LV" w:eastAsia="en-US"/>
        </w:rPr>
      </w:r>
    </w:p>
    <w:p>
      <w:pPr>
        <w:pStyle w:val="Normal"/>
        <w:jc w:val="both"/>
        <w:rPr/>
      </w:pPr>
      <w:r>
        <w:rPr>
          <w:rFonts w:cs="Franklin Gothic Book;NewsGoth TL" w:ascii="Franklin Gothic Book;NewsGoth TL" w:hAnsi="Franklin Gothic Book;NewsGoth TL"/>
          <w:sz w:val="16"/>
          <w:szCs w:val="16"/>
          <w:lang w:val="lv-LV" w:eastAsia="en-US"/>
        </w:rPr>
        <w:t>M.Čamans</w:t>
      </w:r>
      <w:r>
        <w:rPr>
          <w:rFonts w:cs="Franklin Gothic Book;NewsGoth TL" w:ascii="Franklin Gothic Book;NewsGoth TL" w:hAnsi="Franklin Gothic Book;NewsGoth TL"/>
          <w:sz w:val="16"/>
          <w:szCs w:val="16"/>
          <w:lang w:val="lv-LV"/>
        </w:rPr>
        <w:t xml:space="preserve"> </w:t>
      </w:r>
      <w:r>
        <w:rPr>
          <w:rFonts w:cs="Franklin Gothic Book;NewsGoth TL" w:ascii="Franklin Gothic Book;NewsGoth TL" w:hAnsi="Franklin Gothic Book;NewsGoth TL"/>
          <w:sz w:val="16"/>
          <w:szCs w:val="16"/>
          <w:lang w:val="lv-LV" w:eastAsia="en-US"/>
        </w:rPr>
        <w:t>67333034</w:t>
      </w:r>
      <w:bookmarkEnd w:id="0"/>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Frutiger">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Franklin Gothic Book">
    <w:altName w:val="NewsGoth T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3">
    <w:name w:val="Heading 3"/>
    <w:basedOn w:val="Normal"/>
    <w:next w:val="Normal"/>
    <w:qFormat/>
    <w:pPr>
      <w:keepNext w:val="true"/>
      <w:widowControl w:val="false"/>
      <w:numPr>
        <w:ilvl w:val="2"/>
        <w:numId w:val="1"/>
      </w:numPr>
      <w:tabs>
        <w:tab w:val="clear" w:pos="720"/>
        <w:tab w:val="left" w:pos="2727" w:leader="none"/>
      </w:tabs>
      <w:outlineLvl w:val="2"/>
    </w:pPr>
    <w:rPr>
      <w:rFonts w:ascii="RimFrutiger;Times New Roman" w:hAnsi="RimFrutiger;Times New Roman" w:cs="RimFrutiger;Times New Roman"/>
      <w:i/>
      <w:sz w:val="22"/>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40"/>
      <w:ind w:right="187" w:hanging="0"/>
      <w:jc w:val="center"/>
    </w:pPr>
    <w:rPr>
      <w:b/>
      <w:lang w:val="en-GB"/>
    </w:rPr>
  </w:style>
  <w:style w:type="paragraph" w:styleId="Index">
    <w:name w:val="Index"/>
    <w:basedOn w:val="Normal"/>
    <w:qFormat/>
    <w:pPr>
      <w:suppressLineNumbers/>
    </w:pPr>
    <w:rPr>
      <w:rFonts w:cs="Noto Sans Devanagari"/>
    </w:rPr>
  </w:style>
  <w:style w:type="paragraph" w:styleId="Bodytext14">
    <w:name w:val="Body text 14"/>
    <w:basedOn w:val="Normal"/>
    <w:qFormat/>
    <w:pPr>
      <w:overflowPunct w:val="true"/>
      <w:autoSpaceDE w:val="true"/>
      <w:spacing w:before="120" w:after="120"/>
      <w:ind w:firstLine="720"/>
      <w:jc w:val="both"/>
      <w:textAlignment w:val="auto"/>
    </w:pPr>
    <w:rPr>
      <w:bCs/>
      <w:sz w:val="28"/>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true"/>
      <w:autoSpaceDE w:val="true"/>
      <w:spacing w:before="120" w:after="120"/>
      <w:ind w:left="283" w:hanging="0"/>
      <w:textAlignment w:val="auto"/>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52:00Z</dcterms:created>
  <dc:creator>Aivars</dc:creator>
  <dc:description/>
  <dc:language>en-US</dc:language>
  <cp:lastModifiedBy>Liega Bernota</cp:lastModifiedBy>
  <cp:lastPrinted>2009-07-29T15:34:00Z</cp:lastPrinted>
  <dcterms:modified xsi:type="dcterms:W3CDTF">2021-07-13T06:47:00Z</dcterms:modified>
  <cp:revision>13</cp:revision>
  <dc:subject/>
  <dc:title>Informācija ESD mājas lapai par Latvijā lietotajām un izplatītajām iekārtām, kuru parametri neatbilst Latvijas  radiofrekvenču</dc:title>
</cp:coreProperties>
</file>